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323850</wp:posOffset>
            </wp:positionV>
            <wp:extent cx="993140" cy="993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urse Syllabus (Academic Year 2020)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Food Technology Program, Kanchanaburi Campus, Mahidol Universit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ourse No. and Title</w:t>
      </w:r>
      <w:r>
        <w:rPr>
          <w:rFonts w:cs="TH SarabunPSK" w:ascii="TH SarabunPSK" w:hAnsi="TH SarabunPSK"/>
          <w:sz w:val="28"/>
        </w:rPr>
        <w:tab/>
        <w:t xml:space="preserve">: </w:t>
      </w:r>
      <w:r>
        <w:rPr>
          <w:rFonts w:eastAsia="Calibri" w:cs="TH Sarabun New" w:ascii="TH Sarabun New" w:hAnsi="TH Sarabun New"/>
          <w:sz w:val="28"/>
        </w:rPr>
        <w:t>KAFT</w:t>
        <w:tab/>
        <w:t>353</w:t>
        <w:tab/>
        <w:t>Food Safety and Hygiene</w:t>
      </w:r>
      <w:r>
        <w:rPr>
          <w:rFonts w:cs="TH SarabunPSK" w:ascii="TH SarabunPSK" w:hAnsi="TH SarabunPSK"/>
          <w:sz w:val="28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redit (study hours)</w:t>
        <w:tab/>
        <w:tab/>
      </w:r>
      <w:r>
        <w:rPr>
          <w:rFonts w:cs="TH SarabunPSK" w:ascii="TH SarabunPSK" w:hAnsi="TH SarabunPSK"/>
          <w:sz w:val="28"/>
        </w:rPr>
        <w:t>: 3 (3-0-6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lang w:eastAsia="ja-JP"/>
        </w:rPr>
        <w:t>Program Name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>: Bachelor of Science in Food Technology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ourse Module</w:t>
        <w:tab/>
        <w:tab/>
      </w:r>
      <w:r>
        <w:rPr>
          <w:rFonts w:cs="TH SarabunPSK" w:ascii="TH SarabunPSK" w:hAnsi="TH SarabunPSK"/>
          <w:sz w:val="28"/>
        </w:rPr>
        <w:t xml:space="preserve">: Specialized/Specific core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lang w:eastAsia="ja-JP"/>
        </w:rPr>
        <w:t>Pre</w:t>
      </w:r>
      <w:r>
        <w:rPr>
          <w:rFonts w:cs="TH SarabunPSK" w:ascii="TH SarabunPSK" w:hAnsi="TH SarabunPSK"/>
          <w:b/>
          <w:bCs/>
          <w:sz w:val="28"/>
        </w:rPr>
        <w:t>/co-requisite</w:t>
      </w:r>
      <w:r>
        <w:rPr>
          <w:rFonts w:cs="TH SarabunPSK" w:ascii="TH SarabunPSK" w:hAnsi="TH SarabunPSK"/>
          <w:sz w:val="28"/>
        </w:rPr>
        <w:tab/>
        <w:tab/>
        <w:t>: Non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lass Semester</w:t>
        <w:tab/>
      </w:r>
      <w:r>
        <w:rPr>
          <w:rFonts w:cs="TH SarabunPSK" w:ascii="TH SarabunPSK" w:hAnsi="TH SarabunPSK"/>
          <w:sz w:val="28"/>
        </w:rPr>
        <w:tab/>
        <w:t xml:space="preserve">: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H SarabunPSK" w:ascii="TH SarabunPSK" w:hAnsi="TH SarabunPSK"/>
          <w:sz w:val="28"/>
        </w:rPr>
        <w:t xml:space="preserve"> 1</w:t>
      </w:r>
      <w:r>
        <w:rPr>
          <w:rFonts w:cs="TH SarabunPSK" w:ascii="TH SarabunPSK" w:hAnsi="TH SarabunPSK"/>
          <w:sz w:val="28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Semester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2</w:t>
      </w:r>
      <w:r>
        <w:rPr>
          <w:rFonts w:cs="TH SarabunPSK" w:ascii="TH SarabunPSK" w:hAnsi="TH SarabunPSK"/>
          <w:sz w:val="28"/>
          <w:vertAlign w:val="superscript"/>
        </w:rPr>
        <w:t>nd</w:t>
      </w:r>
      <w:r>
        <w:rPr>
          <w:rFonts w:cs="TH SarabunPSK" w:ascii="TH SarabunPSK" w:hAnsi="TH SarabunPSK"/>
          <w:sz w:val="28"/>
        </w:rPr>
        <w:t xml:space="preserve"> Semester       Academic Year 2020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Class Schedule &amp; Venue</w:t>
        <w:tab/>
      </w:r>
      <w:r>
        <w:rPr>
          <w:rFonts w:cs="TH SarabunPSK" w:ascii="TH SarabunPSK" w:hAnsi="TH SarabunPSK"/>
          <w:sz w:val="28"/>
        </w:rPr>
        <w:t>: Every Friday 9:00-12:00 Online via WebEx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Class Coordinator</w:t>
        <w:tab/>
        <w:tab/>
      </w:r>
      <w:r>
        <w:rPr>
          <w:rFonts w:cs="TH SarabunPSK" w:ascii="TH SarabunPSK" w:hAnsi="TH SarabunPSK"/>
          <w:sz w:val="28"/>
        </w:rPr>
        <w:t xml:space="preserve">: Jarupat Luecha, Ph.D.   </w:t>
      </w:r>
    </w:p>
    <w:p>
      <w:pPr>
        <w:pStyle w:val="ListParagraph"/>
        <w:spacing w:before="0" w:after="0"/>
        <w:ind w:left="2520" w:firstLine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  <w:lang w:eastAsia="ja-JP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lang w:eastAsia="ja-JP"/>
          </w:rPr>
          <w:t>jarupat.lue@mahidol.edu</w:t>
        </w:r>
      </w:hyperlink>
      <w:r>
        <w:rPr>
          <w:rFonts w:cs="TH SarabunPSK" w:ascii="TH SarabunPSK" w:hAnsi="TH SarabunPSK"/>
          <w:color w:val="000000"/>
          <w:sz w:val="28"/>
          <w:lang w:eastAsia="ja-JP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ourse Description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Basic knowledge of food safety, regulations and requirements for food safety; effects of food processing on food safety; hygiene in food production in food factory, safety and sanitation control in the food production processes and in food products; good manufacturing practices (GMP), hazard analysis and critical control point (HACCP), risk assessment of different food types; critical thinking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Course Objectives / Course Learning Outcomes (CLOs)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91"/>
        <w:gridCol w:w="2288"/>
        <w:gridCol w:w="1943"/>
        <w:gridCol w:w="2915"/>
        <w:gridCol w:w="66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No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bjectives / CLOs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xpected Skills / Knowledg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LOs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pecifi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neri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nowledge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xplain principle of good hygiene and safety in food processing and apply food technology knowledge in food hygiene systems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2: Skill in controlling food production proces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G1: Decision making </w:t>
            </w:r>
          </w:p>
          <w:p>
            <w:pPr>
              <w:pStyle w:val="ListParagraph"/>
              <w:spacing w:before="0" w:after="0"/>
              <w:ind w:left="0" w:hanging="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3: Ethic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4: Associating skil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" w:hanging="7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2: Food chemistr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3: Food process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6: Food engineer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8: Food microbiolog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plain and discuss the impacts or influences of food processing techniques, food additives, and microorganisms on food safety from scientific viewpoi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8: Skill in judging food quality based on provided 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4: Associating skil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ritical thinking skil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" w:hanging="7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2: Food chemistr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3: Food process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6: Food engineer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8: Food microbiolog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,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plain and discuss risk assessment systems used in some food productio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8: Skill in judging food quality based on provided 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4: Associating skill G5: Business awaren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" w:hanging="7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2: Food chemistr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3: Food process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6: Food engineer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8: Food microbiolog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11: Logisti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14: Global&amp; national trend &amp; polic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lass Instructor Li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  <w:lang w:eastAsia="ja-JP"/>
        </w:rPr>
        <w:t xml:space="preserve">Plengsuree Thiengnoi, Ph.D. </w:t>
        <w:tab/>
        <w:tab/>
        <w:t>(PT)</w:t>
        <w:tab/>
        <w:tab/>
        <w:t>Email 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  <w:lang w:eastAsia="ja-JP"/>
          </w:rPr>
          <w:t>plengsuree.thi@mahidol.ac.th</w:t>
        </w:r>
      </w:hyperlink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lang w:eastAsia="ja-JP"/>
        </w:rPr>
        <w:t>อ</w:t>
      </w:r>
      <w:r>
        <w:rPr>
          <w:rFonts w:cs="TH SarabunPSK" w:ascii="TH SarabunPSK" w:hAnsi="TH SarabunPSK"/>
          <w:color w:val="000000"/>
          <w:sz w:val="28"/>
          <w:lang w:eastAsia="ja-JP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eastAsia="ja-JP"/>
        </w:rPr>
        <w:t>ดร</w:t>
      </w:r>
      <w:r>
        <w:rPr>
          <w:rFonts w:cs="TH SarabunPSK" w:ascii="TH SarabunPSK" w:hAnsi="TH SarabunPSK"/>
          <w:color w:val="000000"/>
          <w:sz w:val="28"/>
          <w:lang w:eastAsia="ja-JP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eastAsia="ja-JP"/>
        </w:rPr>
        <w:t>เปล่งสุรีย์ เที่ยงน้อย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Ronnachai Yoddumnern</w:t>
        <w:tab/>
        <w:tab/>
        <w:tab/>
        <w:t>(RY)</w:t>
        <w:tab/>
        <w:tab/>
        <w:t>Email 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ronnachai_y@hotmail.com</w:t>
        </w:r>
      </w:hyperlink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ณชัย ยอดดำเนิน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Assistant Professor Plaimein Amnuaycheewa (PA)</w:t>
        <w:tab/>
        <w:tab/>
        <w:t xml:space="preserve">Email :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plaimein.a@sci.kmutnb.ac.th</w:t>
        </w:r>
      </w:hyperlink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ปลายมีน อำนวยชีวะ</w:t>
      </w:r>
      <w:r>
        <w:rPr>
          <w:rFonts w:cs="TH SarabunPSK" w:ascii="TH SarabunPSK" w:hAnsi="TH SarabunPSK"/>
          <w:color w:val="000000"/>
          <w:sz w:val="28"/>
        </w:rPr>
        <w:t>*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cs="TH SarabunPSK" w:ascii="TH SarabunPSK" w:hAnsi="TH SarabunPSK"/>
          <w:color w:val="000000"/>
          <w:sz w:val="28"/>
        </w:rPr>
        <w:t>9.4  Jarupat Luecha, Ph.D.</w:t>
        <w:tab/>
        <w:tab/>
        <w:tab/>
        <w:t>(JL)</w:t>
        <w:tab/>
        <w:tab/>
        <w:t>Email : jarupat.lue@mahidol.edu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ารุภัทร ลือ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 Invited speak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Course Outline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61"/>
        <w:gridCol w:w="3960"/>
        <w:gridCol w:w="1080"/>
        <w:gridCol w:w="1440"/>
        <w:gridCol w:w="1080"/>
      </w:tblGrid>
      <w:tr>
        <w:trPr>
          <w:tblHeader w:val="true"/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We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cya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nt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eaching &amp;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structor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 Aug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ood safety: Concept, Definition and Elements of food safet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Online lecturing and assignment and cas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 Aug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nsumer awareness, Ethics of food produ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 Aug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ygienic practice in primary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T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Sep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ygienic practice in food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-8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T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 Sep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lant layout and desig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-8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 Sep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inciple and system in food safety management (GMP, HAC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, 8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 Sep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uman factors and Personal hyg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-8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Oct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rmal and non-thermal treatment in food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-8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L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 Oct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agement of chemical haz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L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id-term Examinatio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12-16 Oct 2020 At Kanchanaburi Campus)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 Oct 2020* T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agement of microbiological haz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nline lecturing and assignment and cas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 Oct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agement of food allerg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A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 Nov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agement of food allerg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A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 Nov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ncident and crisis management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Y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Nov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esentation 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Food safety management in Milk and Dairy product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Online presentation and discussion/ report sub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l staffs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 Nov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esentation I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Food safety management in meat product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-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Online presentation and discussion/ report sub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l Staffs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8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inal Examinatio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30 Nov- 11 Dec 2020)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8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TBA= To be announced 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Course Assessment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9"/>
        <w:gridCol w:w="2410"/>
        <w:gridCol w:w="992"/>
        <w:gridCol w:w="992"/>
        <w:gridCol w:w="13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o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ethods /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g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e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eight Distribution (%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idterm Exam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en-book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>1-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inal Exam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en-book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-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9, 11-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erm projec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ssessed using rub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ass partici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structor evaluation of class particip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lang w:eastAsia="ja-JP"/>
        </w:rPr>
        <w:t>Grading System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Wingdings 2" w:cs="TH SarabunPSK" w:ascii="TH SarabunPSK" w:hAnsi="TH SarabunPSK"/>
          <w:sz w:val="28"/>
          <w:szCs w:val="24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eastAsia="ja-JP"/>
        </w:rPr>
        <w:t>Cri</w:t>
      </w:r>
      <w:r>
        <w:rPr>
          <w:rFonts w:cs="TH SarabunPSK" w:ascii="TH SarabunPSK" w:hAnsi="TH SarabunPSK"/>
          <w:sz w:val="28"/>
          <w:lang w:eastAsia="ja-JP"/>
        </w:rPr>
        <w:t>terion-referenced evaluation</w:t>
      </w:r>
      <w:r>
        <w:rPr>
          <w:rFonts w:cs="TH SarabunPSK" w:ascii="TH SarabunPSK" w:hAnsi="TH SarabunPSK"/>
          <w:sz w:val="28"/>
        </w:rPr>
        <w:t xml:space="preserve"> </w:t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lass’ average score &lt; 75.00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lass’ average score ≥ 75.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co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0.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5.0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5.00 – 79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.00 – 84.9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.00 – 74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5.00 – 79.9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5.00 – 69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.00 – 74.9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.00 – 64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5.00 – 69.9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5.00 – 59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.00 – 64.9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.00 – 54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5.00 – 59.9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&lt; 50.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&lt; 55.00 %</w:t>
            </w:r>
          </w:p>
        </w:tc>
      </w:tr>
    </w:tbl>
    <w:p>
      <w:pPr>
        <w:pStyle w:val="ListParagraph"/>
        <w:spacing w:before="0" w:after="0"/>
        <w:ind w:left="0" w:firstLine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before="0" w:after="0"/>
        <w:ind w:left="0" w:firstLine="36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eastAsia="ja-JP"/>
        </w:rPr>
        <w:t>Norm</w:t>
      </w:r>
      <w:r>
        <w:rPr>
          <w:rFonts w:cs="TH SarabunPSK" w:ascii="TH SarabunPSK" w:hAnsi="TH SarabunPSK"/>
          <w:sz w:val="28"/>
          <w:lang w:eastAsia="ja-JP"/>
        </w:rPr>
        <w:t>-referenced evaluation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References</w:t>
      </w:r>
    </w:p>
    <w:p>
      <w:pPr>
        <w:pStyle w:val="ListParagraph"/>
        <w:spacing w:before="0" w:after="0"/>
        <w:ind w:left="108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Yasmine Motarjemi and Huub Lelieveld. Food safety management: A practical guide for the food industry. Acade,oc Press. Waltham, MA. 2014.</w:t>
      </w:r>
    </w:p>
    <w:p>
      <w:pPr>
        <w:pStyle w:val="ListParagraph"/>
        <w:spacing w:before="0" w:after="0"/>
        <w:ind w:left="108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aul L Knechtges. Food Safety: Theory and Practice. Jones &amp; Bartlett Learning: Burlington, Mass, 2011.</w:t>
      </w:r>
    </w:p>
    <w:p>
      <w:pPr>
        <w:pStyle w:val="ListParagraph"/>
        <w:spacing w:before="0" w:after="0"/>
        <w:ind w:left="0" w:firstLine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MS Mincho;Yu Gothic U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MS Mincho;Yu Gothic U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MS Mincho;Yu Gothic U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MS Mincho;Yu Gothic U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Yu Gothic U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Yu Gothic U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Mincho;Yu Gothic U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MS Mincho;Yu Gothic U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MS Mincho;Yu Gothic U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MS Mincho;Yu Gothic U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MS Mincho;Yu Gothic U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MS Mincho;Yu Gothic U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upat.lue@mahidol.edu" TargetMode="External"/><Relationship Id="rId4" Type="http://schemas.openxmlformats.org/officeDocument/2006/relationships/hyperlink" Target="../../../Users/User/AppData/Local/Packages/microsoft.windowscommunicationsapps_8wekyb3d8bbwe/LocalState/Files/S0/Users/hp/AppData/Local/Temp/plengsuree.thi@mahidol.ac.th" TargetMode="External"/><Relationship Id="rId5" Type="http://schemas.openxmlformats.org/officeDocument/2006/relationships/hyperlink" Target="mailto:ronnachai_y@hotmail.com" TargetMode="External"/><Relationship Id="rId6" Type="http://schemas.openxmlformats.org/officeDocument/2006/relationships/hyperlink" Target="../../../Users/User/AppData/Local/Packages/microsoft.windowscommunicationsapps_8wekyb3d8bbwe/LocalState/Files/S0/Users/hp/AppData/Local/Temp/plaimein.a@sci.kmutnb.ac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56:00Z</dcterms:created>
  <dc:creator>MU357</dc:creator>
  <dc:description/>
  <cp:keywords/>
  <dc:language>en-US</dc:language>
  <cp:lastModifiedBy>Jarupat</cp:lastModifiedBy>
  <cp:lastPrinted>2018-08-17T15:55:00Z</cp:lastPrinted>
  <dcterms:modified xsi:type="dcterms:W3CDTF">2020-06-21T15:18:00Z</dcterms:modified>
  <cp:revision>6</cp:revision>
  <dc:subject/>
  <dc:title/>
</cp:coreProperties>
</file>